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150"/>
          <w:sz w:val="28"/>
          <w:szCs w:val="28"/>
        </w:rPr>
        <w:t>UCHWAŁA Nr XXXVII/310/06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RADY GMINY ZŁOTÓW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z dnia 26 stycznia 2006 r.</w:t>
      </w:r>
    </w:p>
    <w:p>
      <w:pPr>
        <w:pStyle w:val="Normal"/>
        <w:jc w:val="center"/>
        <w:rPr>
          <w:b/>
          <w:b/>
          <w:bCs/>
          <w:w w:val="150"/>
          <w:sz w:val="28"/>
          <w:szCs w:val="28"/>
        </w:rPr>
      </w:pPr>
      <w:r>
        <w:rPr>
          <w:b/>
          <w:bCs/>
          <w:w w:val="15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w sprawie zaopiniowania projektu planu aglomeracji Radawnica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Na  podstawie art. 18 ust. 2 pkt 15 ustawy z dnia 8 marca 1990 r. </w:t>
        <w:br/>
        <w:t xml:space="preserve">o samorządzie gminnym  (Dz. U. z 2001 r. Nr 142, poz. 1591 z późn. zm.) </w:t>
        <w:br/>
        <w:t xml:space="preserve">oraz § 4 ust. 2 rozporządzenia Ministra Środowiska z dnia 22 grudnia 2004 r. </w:t>
        <w:br/>
        <w:t xml:space="preserve">w sprawie sposobu wyznaczania obszaru i granic aglomeracji </w:t>
        <w:br/>
        <w:t>(Dz. U. Nr 283, poz. 2841), uchwala się, co następuj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§ 1. </w:t>
      </w:r>
      <w:r>
        <w:rPr>
          <w:bCs/>
          <w:sz w:val="28"/>
          <w:szCs w:val="28"/>
        </w:rPr>
        <w:t>Opiniuje się pozytywnie zweryfikowany przez Wojewodę Wielkopolskiego projekt planu aglomeracji Radawnic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§   2. </w:t>
      </w:r>
      <w:r>
        <w:rPr>
          <w:sz w:val="28"/>
          <w:szCs w:val="28"/>
        </w:rPr>
        <w:t>Wykonanie uchwały powierza się Wójtowi Gminy Złotów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§   3.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Zgodnie z art. 43 ust. 2a ustawy z dnia 18 lipca 2001 r. Prawo wodne </w:t>
        <w:br/>
        <w:t>(Dz. U. z 2005 r. Nr 239, poz. 2019 z późn. zm.) wojewoda po zasięgnięciu opinii zainteresowanych gmin i zarządu województwa w drodze aktu prawa miejscowego wyznacza granice i obszary aglomeracji o równoważnej liczbie mieszkańców powyżej 20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myśl § 4 ust. 2 rozporządzenia Ministra Środowiska z dnia 22 grudnia 2004 r. w sprawie sposobu wyznaczania obszaru i granic aglomeracji (Dz. U. </w:t>
        <w:br/>
        <w:t>Nr 283, poz. 2841) zweryfikowana przez wojewodę propozycja planu aglomeracji przedkładana jest właściwej miejscowo radzie gminy i zarządowi województwa do zaopiniowania jako projekt planu aglomeracj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ramach procedury wyznaczania aglomeracji Wojewoda Wielkopolski wystąpił z wnioskiem (pismo z dnia 14 stycznia 2005 r. znak SR.II-4.66172-1/05) do gminy Złotów o przedstawienie propozycji planu aglomeracji. Przedstawiona przez Wójta Gminy Złotów propozycja planu aglomeracji Radawnica została poddana weryfikacji przez Wojewodę Wielkopolskieg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ismem z dnia 22 listopada 2005 r. znak SR.II-4.66172-3/05 Wojewoda Wielkopolski przedłożył Radzie Gminy Złotów do zaopiniowania zweryfikowany projekt planu aglomeracji Radawnic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owyższym podjęcie uchwały jest uzasadnione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9:49:00Z</dcterms:created>
  <dc:creator>Agnieszka I Emila</dc:creator>
  <dc:description/>
  <cp:keywords/>
  <dc:language>en-US</dc:language>
  <cp:lastModifiedBy>ZOSIA</cp:lastModifiedBy>
  <cp:lastPrinted>2006-01-13T10:42:00Z</cp:lastPrinted>
  <dcterms:modified xsi:type="dcterms:W3CDTF">2006-01-27T09:24:00Z</dcterms:modified>
  <cp:revision>7</cp:revision>
  <dc:subject/>
  <dc:title>UCHWAŁA Nr XXXVII/…/06</dc:title>
</cp:coreProperties>
</file>